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  <w:t>Portaria CAT 69, de 01-08-17 – DOE 02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spõe sobre a definição de operadores setoriais para o Cadastro Informativo dos Créditos não Quitados de Órgãos e Entidades Estaduais – CADIN ESTADU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Coordenador da Administração Tributária, de conformidade com o disposto no artigo 146 do Decreto 60.812, de 30-09-2014, e considerando os termos do Decreto 53.455, de 19-09-2008, que regulamenta a Lei 12.799, de 11-01-2008; 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considerando o disposto na Portaria CAF/G - 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5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217"/>
        <w:gridCol w:w="1350"/>
        <w:gridCol w:w="69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NOM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ÍVEL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Daniel Nagata da Cruz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.897.314-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70.474.598-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Jarbas Suzart Pereir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.903.159-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53.103.325,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I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2º -</w:t>
      </w:r>
      <w:r>
        <w:rPr>
          <w:rFonts w:cs="Arial" w:ascii="Arial" w:hAnsi="Arial"/>
          <w:color w:val="000000"/>
          <w:sz w:val="24"/>
          <w:lang w:eastAsia="en-US"/>
        </w:rPr>
        <w:t xml:space="preserve"> Esta portaria entra em vigor na data de sua publicação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  <w:t>Comunicado DA-57, de 01-08-17 – DOE 02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vulga a Tabela Prática para Cálculo dos Juros de Mora aplicáveis até 31-08-2017 para os débitos de ITCMD e de IPV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/>
        <w:t>TABELA PRÁTICA PARA CÁLCULO DOS JUROS DE MORA - ITCMD e IPVA - APLICÁVEIS ATÉ 31-08-2017, ANEXA AO COMUNICADO DA-57/17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8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7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ESTA TABELA NÃO SE APLICA AO ICMS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  <w:t>Comunicado DA-58, de 01-08-17 – DOE 02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vulga a Tabela Prática para Cálculo dos Juros de Mora aplicáveis até 31-08-2017 para os débitos de Multas Infracionais do IPVA e do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31-08-2017, ANEXA AO COMUNICADO DA-58/17</w:t>
      </w:r>
    </w:p>
    <w:tbl>
      <w:tblPr>
        <w:tblW w:w="13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6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ESTA TABELA NÃO SE APLICA AO ICMS.</w:t>
      </w:r>
    </w:p>
    <w:p>
      <w:pPr>
        <w:pStyle w:val="Normal"/>
        <w:rPr/>
      </w:pPr>
      <w:r>
        <w:rPr/>
        <w:t>Os valores das taxas de juros, utilizados para a elaboração desta tabela prática, são os abaixo indicados:</w:t>
      </w:r>
    </w:p>
    <w:tbl>
      <w:tblPr>
        <w:tblW w:w="13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  <w:t>Comunicado DA-59, de 01-08-2017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vulga a Tabela Prática para Cálculo dos Juros de Mora aplicáveis até 31-08-2017 para os débitos de Taxas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/>
      </w:pPr>
      <w:r>
        <w:rPr/>
        <w:t>TABELA PRÁTICA PARA CÁLCULO DOS JUROS DE MORA - TAXAS - APLICÁVEIS ATÉ 31-08-2017, ANEXA AO COMUNICADO DA-59/17</w:t>
      </w:r>
    </w:p>
    <w:tbl>
      <w:tblPr>
        <w:tblW w:w="6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1134"/>
        <w:gridCol w:w="1134"/>
        <w:gridCol w:w="1134"/>
        <w:gridCol w:w="113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ÊS/ANO DO VEN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8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7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6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5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4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3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Z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6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1134"/>
        <w:gridCol w:w="1134"/>
        <w:gridCol w:w="1134"/>
        <w:gridCol w:w="113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ÊS/ANO DO VEN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Z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  <w:t>Comunicado DA-60, de 01-08-17 – DOE 02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vulga a Tabela Prática para Cálculo dos Juros de Mora aplicáveis até 31-08-2017 para os débitos de Multas Infracionais de Tax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APLICÁVEIS ATÉ 31-08-2017, ANEXA AO COMUNICADO DA-60/17</w:t>
      </w:r>
    </w:p>
    <w:tbl>
      <w:tblPr>
        <w:tblW w:w="7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134"/>
        <w:gridCol w:w="1134"/>
        <w:gridCol w:w="1134"/>
        <w:gridCol w:w="113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ÊS/ANO DA LAVRATURA DO AI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60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5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4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3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2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Z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134"/>
        <w:gridCol w:w="1134"/>
        <w:gridCol w:w="1134"/>
        <w:gridCol w:w="113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ÊS/ANO DA LAVRATURA DO AI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9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Z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1:00Z</dcterms:created>
  <dc:creator>CB</dc:creator>
  <dc:description/>
  <dc:language>en-US</dc:language>
  <cp:lastModifiedBy>Dell</cp:lastModifiedBy>
  <dcterms:modified xsi:type="dcterms:W3CDTF">2017-08-02T12:51:00Z</dcterms:modified>
  <cp:revision>2</cp:revision>
  <dc:subject/>
  <dc:title>ATO COTEPE/ICMS Nº 26, DE 27-10-16 - DOU 29-10-16</dc:title>
</cp:coreProperties>
</file>